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ing the Body of the Speech Lectur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. The ability to organize one’s ideas clearly and coherently is a vital skill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Clear organization is essential to effective public speak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Research shows that well-organized speeches are easier for listeners to comprehend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2. Research shows that listeners find speakers who give well-organized speeches more competent and trustworthy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Clear organization is also connected to critical think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Organizing speeches helps students understand the relationships between idea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The skills of critical thinking used in organizing speeches will benefit students in many aspects of their lives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. The main points are the most important element in organizing the body of a speech. </w:t>
      </w:r>
    </w:p>
    <w:p>
      <w:pPr>
        <w:pStyle w:val="Normal"/>
        <w:spacing w:lineRule="auto" w:line="48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Because main points are central features in the body of a speech, they should be selected carefull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Sometimes the main points are evident from a speaker’s specific purpose statement.  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Often they emerge as the speaker researches the topic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Speeches should have a limited number of main point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Most speeches should have two to four main point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udents do not have time in classroom speeches to develop more than four main point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No matter how long a speech may be, it should have a limited number of main points or the audience will have trouble sorting them ou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f a speaker discovers that she or he has too many main points, the points should be condensed into a few broad categories. </w:t>
      </w:r>
    </w:p>
    <w:p>
      <w:pPr>
        <w:pStyle w:val="Normal"/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Main points should be organized strategically to achieve the speaker’s purpose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When arranged chronologically, main points follow a time sequenc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Chronological order is used when a speaker recounts a series of historical events in the order they happened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hronological order is also effective for speeches that explain a process or that demonstrate how to do something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When arranged spatially, main points follow a directional pattern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in points is spatial order proceed from top to bottom, right to left, east to west, or some other route. 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</w:rPr>
        <w:t>b. Like chronological order, spatial order is used most often in informative speech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Main points are most often arranged in topical order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peeches that follow topical order break the speech topic into its constituent parts.  </w:t>
      </w:r>
    </w:p>
    <w:p>
      <w:pPr>
        <w:pStyle w:val="Normal"/>
        <w:spacing w:lineRule="auto" w:line="4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A speech on fireworks might focus on four different kinds of fireworks.  </w:t>
      </w:r>
    </w:p>
    <w:p>
      <w:pPr>
        <w:pStyle w:val="Normal"/>
        <w:spacing w:lineRule="auto" w:line="4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2) A speech on Babe Didrikson might focus on the three major sports in which she excelled.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. The main points should divide the topic logically and consistently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opical order works equally well for informative and persuasive speeches.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When arranged causally, main points show a cause-and-effect relationship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>a. Speeches with causal organization have two main point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 xml:space="preserve">(1) One main point deals with the causes of an event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 xml:space="preserve">(2) The other main point deals with the effects of an event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ausal order is flexible enough to be used for informative and persuasive speeches alike.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5. Main points can also be arranged in problem-solution order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 first main point of a problem-solution speech shows the existence of a problem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b. The second main point presents a solution to the problem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Problem-solution order is most effective for persuasive speeches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I. Speakers should use connectives to strengthen their organization in the body of the speech. </w:t>
      </w:r>
    </w:p>
    <w:p>
      <w:pPr>
        <w:pStyle w:val="Normal"/>
        <w:spacing w:lineRule="auto" w:line="48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Connectives are words or phrases that join one thought to another and indicate the relationship between them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There are four types of connectives.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1.  Transitions indicate when a speaker has completed one thought and is moving on to another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echnically, transitions state both the thought a speaker has completed and the thought she or he is about to develop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Without transitions, a speech will seem disjointed and uncoordinated.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nternal previews let the audience know what the speaker will take up next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>a. Internal previews are more detailed than transition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b. They are rarely necessary for every main point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Internal summaries remind listeners of what they have just heard.  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</w:rPr>
        <w:t xml:space="preserve">a. Internal summaries are especially useful when a speaker finishes a complex or important point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b. They clarify and reinforce the speaker’s idea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Signposts are brief statements that indicate exactly where a speaker is in the speech or that focus attention on key idea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a. Signposts can be numerical (“First,” “Second,” “Third,” etc.)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b. Questions also work well as signposts.  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</w:rPr>
        <w:t xml:space="preserve">c. So do phrases such as “Be sure to keep in mind,” “Above all, you need to know,” and the like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16:00Z</dcterms:created>
  <dc:creator> Betsy Stoltz</dc:creator>
  <dc:description/>
  <cp:keywords/>
  <dc:language>en-US</dc:language>
  <cp:lastModifiedBy> Betsy Stoltz</cp:lastModifiedBy>
  <dcterms:modified xsi:type="dcterms:W3CDTF">2007-09-16T04:14:00Z</dcterms:modified>
  <cp:revision>7</cp:revision>
  <dc:subject/>
  <dc:title>Organizing the Body of the Speech Lecture</dc:title>
</cp:coreProperties>
</file>